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ISO N.2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o Musicale e Coreutico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Sezione Coreutica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zione degli ambiti di svolgimento della prima parte della II prova. Note tecniche. 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Si anticipa, per opportuna conoscenza, la definizione degli </w:t>
      </w:r>
      <w:r>
        <w:rPr>
          <w:rFonts w:cs="Arial" w:ascii="Arial" w:hAnsi="Arial"/>
          <w:u w:val="single"/>
        </w:rPr>
        <w:t>ambiti</w:t>
      </w:r>
      <w:r>
        <w:rPr>
          <w:rFonts w:cs="Arial" w:ascii="Arial" w:hAnsi="Arial"/>
        </w:rPr>
        <w:t xml:space="preserve"> di svolgimento della prima parte della II prova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mbiti per la Sezione Danza classica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entro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iccolo e grande Adagio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irouettes</w:t>
      </w:r>
      <w:r>
        <w:rPr>
          <w:rFonts w:cs="Arial" w:ascii="Arial" w:hAnsi="Arial"/>
        </w:rPr>
        <w:t xml:space="preserve"> e giri nelle grandi pose.</w:t>
      </w:r>
      <w:bookmarkStart w:id="0" w:name="_GoBack"/>
      <w:bookmarkEnd w:id="0"/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Passi saltati: piccolo (anche con </w:t>
      </w:r>
      <w:r>
        <w:rPr>
          <w:rFonts w:cs="Arial" w:ascii="Arial" w:hAnsi="Arial"/>
          <w:i/>
        </w:rPr>
        <w:t>batterie</w:t>
      </w:r>
      <w:r>
        <w:rPr>
          <w:rFonts w:cs="Arial" w:ascii="Arial" w:hAnsi="Arial"/>
        </w:rPr>
        <w:t>), medio e grande sbalzo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incipali forme di virtuosismo: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assi sulle punte </w:t>
      </w:r>
      <w:r>
        <w:rPr>
          <w:rFonts w:cs="Arial" w:ascii="Arial" w:hAnsi="Arial"/>
          <w:u w:val="single"/>
        </w:rPr>
        <w:t>per le candidate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</w:rPr>
        <w:t>b) Giri (a terra e in aria) e salti (</w:t>
      </w:r>
      <w:r>
        <w:rPr>
          <w:rFonts w:cs="Arial" w:ascii="Arial" w:hAnsi="Arial"/>
          <w:i/>
        </w:rPr>
        <w:t>batteri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per i candidati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mbito per la Sezione Danza contemporanea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centro</w:t>
      </w:r>
      <w:r>
        <w:rPr>
          <w:rFonts w:cs="Arial" w:ascii="Arial" w:hAnsi="Arial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oduli dinamico-ritmici nei diversi livelli dello spazio.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ospensioni e </w:t>
      </w:r>
      <w:r>
        <w:rPr>
          <w:rFonts w:cs="Arial" w:ascii="Arial" w:hAnsi="Arial"/>
          <w:i/>
        </w:rPr>
        <w:t>swing</w:t>
      </w:r>
      <w:r>
        <w:rPr>
          <w:rFonts w:cs="Arial" w:ascii="Arial" w:hAnsi="Arial"/>
        </w:rPr>
        <w:t xml:space="preserve"> nelle diversificate modalità di accento.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Cadute in asse e fuori asse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Salti nei diversi livelli dello spazio.</w:t>
      </w:r>
      <w:r>
        <w:rPr>
          <w:rFonts w:cs="Arial" w:ascii="Arial" w:hAnsi="Arial"/>
          <w:strike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trike/>
        </w:rPr>
        <w:t>-</w:t>
      </w:r>
      <w:r>
        <w:rPr>
          <w:rFonts w:cs="Arial" w:ascii="Arial" w:hAnsi="Arial"/>
        </w:rPr>
        <w:t xml:space="preserve">  L’esibizione collettiva sarà di norma svolta con musica dal vivo eseguita dal pianista accompagnatore della classe. Per la prova individuale i candidati possono utilizzare anche musiche registrate.</w:t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iascuna Commissione d’esame determinerà autonomamente e preventivamente le modalità organizzative relative allo svolgimento delle operazioni d’esame (esempio Sez. Coreutica: sorteggio tra le sezioni per avvio prove, tempi fase riscaldamento-esibizione collettiva-prova individuale, etc.)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Sezione Music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a prima parte della II prova d’esame ogni candidato deve potersi avvalere di idonee dotazioni strumentali (tastiera, cuffie, riproduttori di file audio, ecc…)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Commissione d’esame individuerà adeguati spazi in cui i candidati possano svolgere la prova avendo a disposizione la strumentazione necessaria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stabilirà il calendario-orario delle prove d’esecuzione tenendo conto che ogni candidato potrà presentare un programma della durata massima di 20 minuti. I colloqui d’esame avranno inizio solo dopo che tutti i candidati hanno svolto la seconda parte della II prova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o Artistico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prove di tutti gli indirizzi del Liceo Artistico, ai fini di un compiuto sviluppo della progettazione, dal corrente anno scolastico è prevista da parte del candidato la “realizzazione di modello o prototipo di una parte significativa del progetto” (DM 10/2015). Al candidato è quindi richiesto di realizzare, con mezzi tradizionali o con strumenti informatici (in base alle scelte individuali e alle strumentazioni disponibili nell’Istituzione scolastica), un particolare significativo del progetto da lui elabo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ituti Tecnici e Professionali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 comunica inoltre a tutte le istituzioni scolastiche che le “Linee guida del secondo biennio e dell’ultimo anno” degli Istituti tecnici e degli Istituti professionali cui fare riferimento sono quelle pubblicate sul  Supplemento ordinario n. 60 della Gazzetta Ufficiale del 30 marzo 2012 e precisamen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Linee guida” del secondo biennio e dell’ultimo anno degli Istituti Tecnici, Direttiva n. 4 del 16 gennaio 2012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Linee guida” del secondo biennio e dell’ultimo anno degli Istituti Professionali, Direttiva n.  5 del 16 gennaio 2012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lla predisposizione dei modelli ES0 si invitano ulteriormente le Istituzioni scolastiche a tener conto che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i codici di organico degli indirizzi, articolazioni e opzioni non corrispondono al codice di esam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gli stessi. La ricerca de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odice di esam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erente con i piani di lavoro effettuati per l’indirizzo, l’articolazione o l’opzione è importante in quanto consente di accedere ad una seconda prova coerente con il piano di lavoro effettua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 Ad esempio, per l’indirizzo “Servizi commerciali si raccomanda di porre la massima attenzione nell’individuazione dei rispettivi ambiti di approfondimento – curvature -  ed utilizzare i codici di esame: IP08 Servizi Commerciali, IPA8 Servizi commerciali (curv. Promozione commerciale e Pubblicitaria), IPC8 Servizi commerciali (curv. Turismo), IPCP Servizi commerciali opzione “Promozione commerciale e pubblicitaria”).</w:t>
      </w:r>
    </w:p>
    <w:p>
      <w:pPr>
        <w:pStyle w:val="Normal1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STRUTTURA TECNICA ESAME STATO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rancesco BRANCA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  Francesco BRANC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8:00Z</dcterms:created>
  <dc:creator>casa</dc:creator>
  <dc:description/>
  <cp:keywords/>
  <dc:language>en-US</dc:language>
  <cp:lastModifiedBy>Guest</cp:lastModifiedBy>
  <cp:lastPrinted>2015-02-20T12:12:00Z</cp:lastPrinted>
  <dcterms:modified xsi:type="dcterms:W3CDTF">2015-04-08T09:18:00Z</dcterms:modified>
  <cp:revision>2</cp:revision>
  <dc:subject/>
  <dc:title>Maturità coreutica</dc:title>
</cp:coreProperties>
</file>